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8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x du Nouveau membre du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Marc Ryckewaert et Carole Rossi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x Codi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Jean-PierreAntoin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x du Casino Ouistreh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Jean-ClaudeBeauvais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x de La vie de l’au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atrice Cordez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x le Central à Trouv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Roger Learmonth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x Le Saint Pier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Antoine Dad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rla Meiberge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x Mu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rlette Holland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x Max-Even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Michel Senges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x Groupe Barri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Albert Azoulai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x Maxime Bié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David  Marti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ure Simo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x Cadill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René Verbiest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x de la ville de Trouv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cques Peretti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x du Club de l’au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Raymond  Truelove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x Chrono 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Pascal Beh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x de l’Office du touris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Rodney B.Ligh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nny Gregory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x de la ville de Deauv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rrie et Patricia Roger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x Roux-Marqui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rong Sandr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gela Gould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x RFM normand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ian et Judit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ith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x D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Marc et Michèle Lebourg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x de la Ville de La bou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an-CharlesHazet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39</w:t>
      </w:r>
      <w:r>
        <w:rPr>
          <w:vertAlign w:val="superscript"/>
        </w:rPr>
        <w:t>ème</w:t>
      </w:r>
      <w:r>
        <w:rPr/>
        <w:t xml:space="preserve"> Rallye Paris-Deauville </w:t>
      </w:r>
    </w:p>
    <w:p>
      <w:pPr>
        <w:pStyle w:val="Normal"/>
        <w:rPr/>
      </w:pPr>
      <w:r>
        <w:rPr/>
        <w:t xml:space="preserve">Liste des prix attribués </w:t>
      </w:r>
    </w:p>
    <w:p>
      <w:pPr>
        <w:pStyle w:val="Normal"/>
        <w:rPr/>
      </w:pPr>
      <w:r>
        <w:rPr/>
        <w:t>Communiqué par Max Evénements</w:t>
      </w:r>
    </w:p>
    <w:sectPr>
      <w:type w:val="nextPage"/>
      <w:pgSz w:w="11906" w:h="16838"/>
      <w:pgMar w:left="1134" w:right="113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55:00Z</dcterms:created>
  <dc:creator>Igor Biétry</dc:creator>
  <dc:description/>
  <cp:keywords/>
  <dc:language>en-US</dc:language>
  <cp:lastModifiedBy>Bernard Dortomb</cp:lastModifiedBy>
  <dcterms:modified xsi:type="dcterms:W3CDTF">2005-10-22T13:51:00Z</dcterms:modified>
  <cp:revision>4</cp:revision>
  <dc:subject/>
  <dc:title>Prix du Nouveau membre du Club</dc:title>
</cp:coreProperties>
</file>